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5/11 at 8:15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9/1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BJ Pessia, Anne McWa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Mike Thor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Thornton, Harvard Road Race Seri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s for Search for new Waterfront Dire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people to the payroll for assisting at the be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ver situation at Ryan land fiel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rom Village Nursery School to hold pumpkin patch on comm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date of drawdown and dredging pla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removal of doc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5-year pl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s for waterfront/recreation dire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 for field schedu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xt meeting – date 10/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6:00Z</dcterms:created>
  <dc:creator>Home</dc:creator>
  <dc:description/>
  <cp:keywords/>
  <dc:language>en-US</dc:language>
  <cp:lastModifiedBy>Town of Harvard Harvard</cp:lastModifiedBy>
  <cp:lastPrinted>2011-09-15T08:15:00Z</cp:lastPrinted>
  <dcterms:modified xsi:type="dcterms:W3CDTF">2011-09-15T12:16:00Z</dcterms:modified>
  <cp:revision>2</cp:revision>
  <dc:subject/>
  <dc:title>Park and Rec meeting notes Jan</dc:title>
</cp:coreProperties>
</file>